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2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9EF4AB9A9AB953FCE6700BCE14EA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EF4AB9A9AB953FCE6700BCE14EA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pbmFzIMO4eW5lIHJldHRlcyBtb3QgT3NsbyBpIGRlc2VtYmVyLiBNaWxsaW9uZXIg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c2VlcmUgZXIgc3BlbnQgcMOlIGh2YSBzb20gc2tqZXIgaSBOeWRhbGVuL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C0wOS0wNyAwMzo0MTo1MzwvZGl2PjxkaXY+5p2l5rqQIDog44CK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ruV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EF4AB9A9AB953FCE6700BCE14EA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