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2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EC2760D082642174DC068E4DFD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EC2760D082642174DC068E4DFD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cHRlbWJlcmhlbGdlbnMga25hbGx2w6ZyIGtvbW1lciBtZWQgZW4gYmlzbWFrOi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ZGV0IHNha3RlIG9nIHBlbnQgb20gbmF0dGVu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3IDAzOjQ3OjQzPC9kaXY+PGRpdj7mnaXmupAgOiDjgIrpmL/lpKvmu5XloKHpgq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EC2760D082642174DC068E4DFD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