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6F5BA2BC150AA316CAF153B5C9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6F5BA2BC150AA316CAF153B5C9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0ZSB1a2Ugc2lkZW4gbWFycyAyMDIzOiBTJlAgbmVkIG92ZXIgNCBwcm9zZW50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MjQuPC9oMT48ZGl2PuWPkeW4g+S6jiA6IDIwMjQtMDktMDcgMDQ6MDE6NT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mYv+Wkq+a7leWgoemCr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6F5BA2BC150AA316CAF153B5C9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