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0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A565CC0DF4955077C794C0F21C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A565CC0DF4955077C794C0F21C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xzZW4tc2VpZXIgaSBueXR0IE5pZW1hbm4tZHJhbWE6IOKAkyBFciBkZXQgbm9l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Zmplcm5zdHlyZXIgbXVzZW4gbWluP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NDowODoxNDwvZGl2PjxkaXY+5p2l5rqQIDog44CK6Zi/5aSr5ruV5aCh6YKu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A565CC0DF4955077C794C0F21C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