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15F2465C3385F9F4C0E3637B47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15F2465C3385F9F4C0E3637B47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GdldCBpIFVTQSAyMDI0OiBUaW0gV2FseiBmaWtrIGjDuHJlIGRldCBmcmEgYnJv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b2xpdGlrZXJlIGkgRGV0IGh2aXRlIGh1cyBzbGl0ZXIgb2Z0ZSBtZWQgc2xla3Rlbi4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DQ6MjQ6MjI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mY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15F2465C3385F9F4C0E3637B47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