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204BF5D92938377B328D1A7A96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04BF5D92938377B328D1A7A96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mVpZGUtb3BwdHVyIGkgTmF0aW9ucyBMZWFndWUg4oCTIHZhbnQgw6VwbmluZ3Nr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QtMDktMDcgMDQ6NDE6Mj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mYv+Wkq+a7leWgoemCr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04BF5D92938377B328D1A7A96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