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AD89F9BC81EC01BD052F903151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AD89F9BC81EC01BD052F903151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V0aWtlcmVuIFJhZ25oaWxkIEJyb2NobWFubjogTcOlIGZhcmdlbiBww6UgdmVn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pnJlIHRyZW5keS48L2gxPjxkaXY+5Y+R5biD5LqOIDogMjAyNC0wOS0wNyAwNDo1Mzo1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6Zi/5aSr5ruV5aCh6YKu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AD89F9BC81EC01BD052F903151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