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1:0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8F67EA4387A1D154D86C02B5CF95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F67EA4387A1D154D86C02B5CF95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uIG7DpnJtZXN0IHBlcmZla3Qga29uc2Vy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OS0wNyAwNDo1ODo1NDwvZGl2PjxkaXY+5p2l5rqQIDog44CK6Zi/5aSr5ruV5aCh6YKu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F67EA4387A1D154D86C02B5CF95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