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1:5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7A12871DFFB4DC2A76AAE7CD3ED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7A12871DFFB4DC2A76AAE7CD3ED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cmdlcyBmb3JzdmFyIHN0ZW1wbGVzIHNvbSDCq2ZlaWdlwrs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ktMDcgMDQ6NTk6MjI8L2Rpdj48ZGl2Puadpea6kCA6IOOAiumYv+Wk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7A12871DFFB4DC2A76AAE7CD3ED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