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670E34988FE3BD89D2BA39C38F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670E34988FE3BD89D2BA39C38F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ZnRpZ2UgcMOlc3RhbmRlciBmcmEgRm9ybnliYXIgTm9yZ2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TI6MDA6MDA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670E34988FE3BD89D2BA39C38F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