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1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605CF7FE78D36B273DE3CEE668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605CF7FE78D36B273DE3CEE668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a2FpbiBrYW4gZ2rDuHJlIHN0b3Igc2thZGUgcMOlIG5lc2Vu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0LTA5LTA3IDEzOjA2OjQ2PC9kaXY+PGRpdj7mnaXmupAgOiDjgIrpmL/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605CF7FE78D36B273DE3CEE668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