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643F1D64AF489E9C4360DBB8DE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643F1D64AF489E9C4360DBB8DE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lzZW1pdGlzbXVza29uZmVyZW56IOKAkyBEaWUgUGFybGFtZW50c3dvY2hlIHZv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aXMgMTMuIFNlcHRlbWJlciB8IFBhcmxhbWVudCDDlnN0ZXJyZWlja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iAwODowMDowMDwvZGl2PjxkaXY+5p2l5rqQIDog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6K6u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643F1D64AF489E9C4360DBB8DE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