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610B2ADAB89FA7B342907BC002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610B2ADAB89FA7B342907BC002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VyaW5nZW4gb2cgQsO4cm5zIFZpbGvDpXI6IFVkdmlrbGluZ2VuIGkgdm9sZCBt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cm4gc2thbCBmw7hsZ2VzIHTDpnR0ZXJlIHwgSnVzdGl0c21pbmlzdGVyaWV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xIDAwOjAwOjAwPC9kaXY+PGRpdj7mnaXmupAgOiD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7jms5X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610B2ADAB89FA7B342907BC002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