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2 Sep 2024 23:50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49BD614B0D47E363C7DE04C1E160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49BD614B0D47E363C7DE04C1E160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uc3RydW1lbnRhbDogQnJvb2toYXZlbidzIEFsYWJhbWEtQm91bmQgU3BlY3Ryb21l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gQk5MIE5ld3Nyb29tLjwvaDE+PGRpdj7lj5HluIPkuo4gOiAyMDI0LTA4LTIyIDAwOjAw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luIPpsoHlhYvmtbfmloflrp7pqozlrqQ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49BD614B0D47E363C7DE04C1E160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