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4F7CD4375292F1D64710941A87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4F7CD4375292F1D64710941A87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HRlbGxlIE5hbWVzIEFuaWJhbCBCb3Njb2JvaW5payAnSW52ZW50b3Igb2YgdGhl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IHwgQk5MIE5ld3Nyb29tLjwvaDE+PGRpdj7lj5HluIPkuo4gOiAyMDI0LTA4LTIz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uIPpsoHlhYvmtbfmloflrp7pqozlrq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4F7CD4375292F1D64710941A87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