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Sep 2024 21:2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D8948899879E1E4C4BD9D97E6C59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948899879E1E4C4BD9D97E6C59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hZmVndWFyZGluZyBMYWIgSGlzdG9yeSBPbmUgVmlkZW8sIFBob3RvLCBhbmQgQXJ0a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dCBhIFRpbWUgfCBCTkwgTmV3c3Jvb20uPC9oMT48ZGl2PuWPkeW4g+S6jiA6IDIwMjQt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MDA6MDA6MDA8L2Rpdj48ZGl2Puadpea6kCA6IOW4g+mygeWFi+a1t+aWh+WunumqjO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D8948899879E1E4C4BD9D97E6C59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