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5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303DC7F21AF4F518ED0F0D72D297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03DC7F21AF4F518ED0F0D72D297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wMjQgSm9hbm5hIEZvd2xlciBBd2FyZCBXaW5uZXJzIEFubm91bmNlZCB8IEJOTCBO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vbS48L2gxPjxkaXY+5Y+R5biD5LqOIDogMjAyNC0wOS0wMyAwM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biD6bKB5YWL5rW35paH5a6e6aqM5a6k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03DC7F21AF4F518ED0F0D72D297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