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AC240E783A64433F4D3CBF4217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AC240E783A64433F4D3CBF4217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F1ZXJpbmcgQ2xlYW5lciBDYXRhbHlzaXMgfCBCTkwgTmV3c3Jvb20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UgMDA6MDA6MDA8L2Rpdj48ZGl2Puadpea6kCA6IO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1t+aWh+Wunumqj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AC240E783A64433F4D3CBF4217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