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D3D8FD9CB2E4ED95976C33682F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D3D8FD9CB2E4ED95976C33682F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RSBBbm5vdW5jZXMgJDEwIE1pbGxpb24gdG8gU3VwcG9ydCBDbGltYXRlIFJlc2ls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Q2VudGVycyBBY3Jvc3MgQW1lcmljYSB8IEJOTCBOZXdzcm9vb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C0xNiAwMDowMDowMDwvZGl2PjxkaXY+5p2l5rqQIDog5biD6bKB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6e6aqM5a6k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D3D8FD9CB2E4ED95976C33682F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