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DD3ED88037A61EE7E2CFDE465D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DD3ED88037A61EE7E2CFDE465D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IZWF2aWVzdCBFeG90aWMgQW50aW1hdHRlciBOdWNsZXVzIHwgQk5MIE5ld3N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I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uIPpsoHlhYvmtbfmloflrp7pqozlrqQ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DD3ED88037A61EE7E2CFDE465D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