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072BFBF7348F2F80C3FFF52F50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072BFBF7348F2F80C3FFF52F50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aIEV4cGVyaW1lbnQgU2V0cyBOZXcgUmVjb3JkIGluIFNlYXJjaCBmb3IgRGFyayBN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fCBCTkwgTmV3c3Jvb20uPC9oMT48ZGl2PuWPkeW4g+S6jiA6IDIwMjQtMDgtMjY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4g+mygeWFi+a1t+aWh+WunumqjOWup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072BFBF7348F2F80C3FFF52F50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