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8EB3D90146386C6ECF05D28F35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8EB3D90146386C6ECF05D28F35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G0gRHViYmluZywgSm91cm5hbGlzbSBhbmQgV29yayBpbiB0aGUgRnJhbWU6IDEr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SBTY2hvb2wgTGF1bmNoZXMgdGhlIEF1dHVtbiBFZHVjYXRpb25hbCBTZWFzb2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YgMDA6MDA6MDA8L2Rpdj48ZGl2Puadpea6kCA6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kuS9k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8EB3D90146386C6ECF05D28F35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