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AA1514916CE56D34207DEE51FD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AA1514916CE56D34207DEE51FD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lciBZQUtUQUsgZnVsZmlsbGVkIHRoZSBkcmVhbSBvZiB0aGUgZGF1Z2h0ZXI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XJvIHdobyBkaWVkIGR1cmluZyBlbmVteSBzaGVsbGluZyBpbiB0aGUgRG9uZXRzayBy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PC9oMT48ZGl2PuWPkeW4g+S6jiA6IDIwMjQtMDktMDY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DErMeWqkuS9k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AA1514916CE56D34207DEE51FD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