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D53505C4D0EA514177E0C393AB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D53505C4D0EA514177E0C393AB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Ksee1ruOAkeWqkumrlOmkkOW7s++8muatoeaogueahOOAjOS4remdnuWIhuir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jSAtIOimgeiBniAtIOmmmea4r+aWh+WMr+e2s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wNDoxNjoyMjwvZGl2PjxkaXY+5p2l5rqQIDog44CK5peX5bi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D53505C4D0EA514177E0C393AB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