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6439F0A69D96328697FD1C5816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439F0A69D96328697FD1C5816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BmueEpuS4remdnuWQiOS9nOOAkeWwiOWutu+8muS4remdnumXnOS/guS4jeac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kOS6m+WLouWKm+aMkeaSpemboumWkyAtIOimgeiBniAtIOmmmea4r+aWh+WMr+e2s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NDoxNjo0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439F0A69D96328697FD1C5816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