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4:1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51D764E8135E1A5A0D048510A79A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1D764E8135E1A5A0D048510A79A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Km+aMuuOAjOWNgeWkp+WkpeS8tOihjOWLleOAjSAg5Lit6Z2e5LyB5qWt5a6255u8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v6Lqr5omLIC0g6KaB6IGeIC0g6aaZ5riv5paH5Yyv57ay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0LTA5LTA3IDA0OjE3OjAwPC9kaXY+PGRpdj7mnaXmupAgOiDjgIrml5fluJz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1D764E8135E1A5A0D048510A79A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