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4:0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96A1A17445B018D6DBE357D1A48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6A1A17445B018D6DBE357D1A48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mdnuaWuemgmOWwjuS6uueZvOiogOimgem7nu+8iOmDqOWIhu+8iSAtIOimgeiBniAt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Wh+WMr+e2si48L2gxPjxkaXY+5Y+R5biD5LqOIDogMjAyNC0wOS0wNyAwNDoxNzo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peX5bic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96A1A17445B018D6DBE357D1A48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