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3 Sep 2024 03:08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0F5E39D5389404F101D856A1CEF6CE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F5E39D5389404F101D856A1CEF6CE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OAkOiBmueEpuS4remdnuWQiOS9nOOAkTPlubTkvobkuK3kvIHmib/lu7rpgL44MDAw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Z+65bu66aCF55uuIC0g6KaB6IGeIC0g6aaZ5riv5paH5Yyv57ayLjwvaDE+PGRpdj7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kuo4gOiAyMDI0LTA5LTA3IDA0OjE3OjIyPC9kaXY+PGRpdj7mnaXmupAgOiDjgIrml5flu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jgIs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F5E39D5389404F101D856A1CEF6CE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