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2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2C393A826E327739DB6E0F9ACF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2C393A826E327739DB6E0F9ACF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HuuW4reesrOWFq+WxhuS4remdnuS8gealreWutuWkp+acg+mWi+W5leW8j+S4puiH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5p2O5by377ya5Lit6Z2e6KaB5o6o5YuV57aT6LK/5ZCI5L2c5ZCR5pu06auY5rC05bmz5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IC0g6KaB6IGeIC0g6aaZ5riv5paH5Yyv57ay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A0OjE3OjQwPC9kaXY+PGRpdj7mnaXmupAgOiDjgIrml5fluJ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2C393A826E327739DB6E0F9ACF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