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4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A6B88CEE17F68D65C79B6D29E8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A6B88CEE17F68D65C79B6D29E8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tpuaIqui2hemAn+i7iuaTkuaFo+eKryAg5o+t5pu+5pKe5q275Lq66YeY5LiA5LiW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6KaB6IGeIC0g6aaZ5riv5paH5Yyv57ay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IDA0OjE3OjQ0PC9kaXY+PGRpdj7mnaXmupAgOiDjgIrml5fluJ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A6B88CEE17F68D65C79B6D29E8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