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4:0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EF09E512B864734FB7A606CA60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EF09E512B864734FB7A606CA60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IkumBqeWgoeeqgeWBnOalrSAg562J55m95q2m5aOr5omT5pWRIC0g6KaB6IGeIC0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aH5Yyv57ayLjwvaDE+PGRpdj7lj5HluIPkuo4gOiAyMDI0LTA5LTA3IDA0OjE4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ml5fluJz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EF09E512B864734FB7A606CA60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