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0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1A9EDAC42811ADB1E602A17C9A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1A9EDAC42811ADB1E602A17C9A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XliIDljKrotoHpoqjmiZPliqsgIOmXluadkeWxi+aOoDgw6JCs5YWD6LKh54mpIC0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IC0g6aaZ5riv5paH5Yyv57ayLjwvaDE+PGRpdj7lj5HluIPkuo4gOiAyMDI0LTA5LTA3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OjAwPC9kaXY+PGRpdj7mnaXmupAgOiDjgIrml5fluJ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1A9EDAC42811ADB1E602A17C9A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