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2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DC952C6692881C999D8F4516EE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DC952C6692881C999D8F4516EE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ToeW3peaJueWFrOWPuOWNuOiyrCAg5b6M57qM5a6J5o6S6Zu25Lqk5LujIC0g6KaB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aaZ5riv5paH5Yyv57ayLjwvaDE+PGRpdj7lj5HluIPkuo4gOiAyMDI0LTA5LTA3IDA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ml5fluJ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DC952C6692881C999D8F4516EE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