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94B8FCACE61186534604E1A0DA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4B8FCACE61186534604E1A0DA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itsOWToe+8mue2k+eHn+aJi+azleW3sumBjuaZgiAg5r2u6IiI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4Sh56Gs6Yq3IC0g6KaB6IGeIC0g6aaZ5riv5paH5Yyv57a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0OjE4OjE5PC9kaXY+PGRpdj7mnaXmupAgOiDjgIrml5fluJ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4B8FCACE61186534604E1A0DA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