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446D6291D78F48B7C5C9527BBB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446D6291D78F48B7C5C9527BBB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aRqee+r+ilsua4r+OAkeapn+WgtOaHieiuiuW/q+mAnyAg5YWr5oiQ6Iiq54+t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pIC0g6KaB6IGeIC0g6aaZ5riv5paH5Yyv57ay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3IDA0OjE5OjAwPC9kaXY+PGRpdj7mnaXmupAgOiDjgIrml5fluJ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446D6291D78F48B7C5C9527BBB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