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AF16CB10206811500C98BB5FF8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F16CB10206811500C98BB5FF8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8keWNiuaXpeOAjeWPiOi/lOW3pSAg6aCQ5ZGKIOOAjOiQveazouOAjea4m+mA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IOimgeiBniAtIOmmmea4r+aWh+WMr+e2si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NDoxOTowMDwvZGl2PjxkaXY+5p2l5rqQIDog44CK5peX5bi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F16CB10206811500C98BB5FF8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