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2126B2E5AE609F906CD3344FC6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2126B2E5AE609F906CD3344FC6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hjOaoueeUqeeql+aOgOWxi+mggiAg5LuK5YG25pyJ54uC6aKo6Zu36ZuoIC0g6Ka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0LTA5LTA3IDA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2126B2E5AE609F906CD3344FC6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