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0B8D8D31DCDADB7C0E2B10CB18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B8D8D31DCDADB7C0E2B10CB18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Rqee+r+ilsua4r+OAkeWFqOWfjue5lOWlveWuieWFqOe2siAg5oeJ5oCl5ZaE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55Kw5omjIC0g6KaB6IGeIC0g6aaZ5riv5paH5Yyv57a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0OjIwOjAwPC9kaXY+PGRpdj7mnaXmupAgOiDjgIrml5fluJ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B8D8D31DCDADB7C0E2B10CB18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