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77F2DFCDCA83C90C69CE3E8BBB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77F2DFCDCA83C90C69CE3E8BBB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wkeiIquiZleepjealtei3n+mAskEzNTDoiKrmqZ/kuovku7bnorrkv53lronlhagg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Z4gLSDpppnmuK/mlofljK/ntrIuPC9oMT48ZGl2PuWPkeW4g+S6jiA6IDIwMjQtMDk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MjA6MDA8L2Rpdj48ZGl2Puadpea6kCA6IOOAiuaXl+W4n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77F2DFCDCA83C90C69CE3E8BBB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