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3:5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DB8302DDA311650212F6E9801B0D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DB8302DDA311650212F6E9801B0D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e+jiwg7Jqw7YGs6528IOy2lOqwgCDqtbDsgqzsp4Dsm5Ag67Cc7ZGc4oCm7KCk66CM7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kICLsnqXqsbDrpqwg7YOA6rKpIO2XiOyaqe2VtOyVvCIo7KKF7ZWpKSA6OiDqs7XqsJDsl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64m07Iuc7IqkIDo6LjwvaDE+PGRpdj7lj5HluIPkuo4gOiAyMDI0LTA5LTA3IDA1OjQyO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nur3opb/mlq/pgJrorq/npL4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DB8302DDA311650212F6E9801B0D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