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1B53DCD1603EA9535572E66C6B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1B53DCD1603EA9535572E66C6B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MOyjvOuFhCAnSUZBJyDqsJzrp4nigKbsgrzshLHCt0xHIOyghOueteydgCDlpJZb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7J2YIOyCsOyXheqzhCDsnbTsiohdIDo6IOqzteqwkOyWuOuhoCDribTsi5zsiqQgOjo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g6MDI6N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1B53DCD1603EA9535572E66C6B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