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829F450E65D43408B7001D4E9F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829F450E65D43408B7001D4E9F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slaDtlIztjpjsnbQg6rWQ7Ya17Lm065OcJyDqs6cg64KY7Jik64KY4oCm7Yuw66i4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oSAi6riN7KCVIOqygO2GoCDspJEiIDo6IOqzteqwkOyWuOuhoCDribTsi5zsiqQgOjo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k6MTg6NT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829F450E65D43408B7001D4E9F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