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51A4FF11A4AA7BCEDC279E377F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51A4FF11A4AA7BCEDC279E377F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464W47IqkICLljJcg7Iug7Y+sQ+q4iSDsnqDsiJjtlagg6rSR67KU7JyEIOyEpOu5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sgqwiIDo6IOqzteqwkOyWuOuhoCDribTsi5zsiqQgOjo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cgMTI6NTA6NTI8L2Rpdj48ZGl2Puadpea6kCA6IOe6veilv+aWr+mAmuiu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51A4FF11A4AA7BCEDC279E377F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