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211F3E2F3A5D5D6BF0517F13F5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11F3E2F3A5D5D6BF0517F13F5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i6jrj4Vd64KY6rK97JuQLCDqs73rhbjtmIQg67Cp7KeA67KVIOuwnOydmOKApifs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uYTsmqkg66+464Kp7J6QIOy2nOuniCDsoJztlZwnIDo6IOqzteqwkOyWuOuhoCDribTs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OjouPC9oMT48ZGl2PuWPkeW4g+S6jiA6IDIwMjQtMDktMDcgMTA6NDU6NT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6veilv+aWr+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11F3E2F3A5D5D6BF0517F13F5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