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3:4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3DDDF86B6026565C943BCB02A6F6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DDDF86B6026565C943BCB02A6F6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uJtOyaleymneyLnCwg6rOg7Jqp7KeA7ZGcIOyYiOyDgey5mCDtlZjtmozsl5Ag7ZWY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niOqwkOKApuuCmOyKpOuLpSAyLjU1JeKGkyjsooXtlakpIDo6IOqzteqwkOyWuOuhoCDr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siqQgOjouPC9oMT48ZGl2PuWPkeW4g+S6jiA6IDIwMjQtMDktMDcgMDU6MDI6MTM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e6veilv+aWr+mAmuiur+ekvj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DDDF86B6026565C943BCB02A6F6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