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3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D28209C89D6A61BF1630F197BA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D28209C89D6A61BF1630F197BA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ekeuFhCDsnoXsgqztlojripTrjbDigKbsnKHslYTtnLTsp4Eg67CU66GcIOyTuCDs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64KY7JqUP1vsp4HsnqXsnbgg7JmE7IOdXSA6OiDqs7XqsJDslrjroaAg64m07Iuc7I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3IDA4OjA0OjA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D28209C89D6A61BF1630F197BA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