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3:1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DD86F44879A4079A286F06D6C326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D86F44879A4079A286F06D6C326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Lsm5QgNDAw66eM7JuQIOuyhOuKlCA1MOuMgCwg6rWt66+87Jew6riIIOyWvOuniOuC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g64K07JW8IO2VmOuCmOyalCJbUSZBXSA6OiDqs7XqsJDslrjroaAg64m07Iuc7IqkIDo6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0LTA5LTA3IDA4OjUyOjM1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ur3opb/mlq/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D86F44879A4079A286F06D6C326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