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398E27719C9D26C78D4CB85C89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398E27719C9D26C78D4CB85C89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OufvO2UhCwg64yA7ISgIOyghCDsspjrsowg7JeG64uk4oCmJ+yEsey2lOusuCDs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nYwnIOyEoOqzoCDsl7DquLAo7KKF7ZWpKS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A1OjE0OjU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398E27719C9D26C78D4CB85C89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