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4:0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093F665489BF03D75D89A3AEAF7D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93F665489BF03D75D89A3AEAF7D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XieunneynhOywvSDtlZzqta0g7LaV6rWs4oCm6rWt6rCA64yA7ZGcIOyEoOyImOyZ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nYDslYXrp4gg6rCI65Ox6rmM7KeAIDo6IOqzteqwkOyWuOuhoCDribTsi5zsiqQgOjo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QtMDktMDcgMTE6MTk6MTY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eilv+aWr+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93F665489BF03D75D89A3AEAF7D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