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5:3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8BDDFB0C35D45AD9425380F76156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BDDFB0C35D45AD9425380F76156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LsoJHsho0g7LCo64uo7J20IO2VtOqysOyxhT8i4oCm67KU7KOEIOyYiOuwqSDsi5zsi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snbQg7Jqw7ISgIFvthZTroIjqt7jrnqjsnZgg65GQIOyWvOq1tOKRol0gOjog6rO16rCQ7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gIOuJtOyLnOyKpCA6Oi48L2gxPjxkaXY+5Y+R5biD5LqOIDogMjAyNC0wOS0wNyAxM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57q96KW/5pav6YCa6K6v56S+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BDDFB0C35D45AD9425380F76156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